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营口开发区政府债务管理办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鲅政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 xml:space="preserve">号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发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一条  为加强政府债务管理，提高政府债务资金使用效率，规范政府债务举借、使用、偿还行为，防范和化解政府债务风险，根据《营口市政府债务管理暂行办法》（营政发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），结合我区实际，制定本办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二条  本办法所称政府债务，是指由管委会、区政府及其所属部门、派出机构、直属单位经批准举借或担保的债务及以</w:t>
      </w:r>
      <w:r>
        <w:rPr>
          <w:rFonts w:eastAsia="仿宋" w:cs="仿宋" w:ascii="仿宋" w:hAnsi="仿宋"/>
          <w:sz w:val="32"/>
          <w:szCs w:val="32"/>
        </w:rPr>
        <w:t>BT</w:t>
      </w:r>
      <w:r>
        <w:rPr>
          <w:rFonts w:ascii="仿宋" w:hAnsi="仿宋" w:cs="仿宋" w:eastAsia="仿宋"/>
          <w:sz w:val="32"/>
          <w:szCs w:val="32"/>
        </w:rPr>
        <w:t>模式融资建设项目需由政府偿还的债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三条  本办法适用于营口开发区政府债务的举借、使用、偿还、担保及对政府债务的监督管理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四条  财政局负责政府债务管理工作，制定政府债务管理政策，筹集和管理政府偿债资金，建立健全偿债机制和风险防范机制，监督和指导相关单位的债务管理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财政局负责政府债务的举借、使用、偿还管理及政府融资平台公司财务管理的相关工作，提出年度债务预算，根据政府债务规模和财力状况，建立政府偿债资金，债务统计和上报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五条  政府债务管理坚持统筹兼顾、分级管理、防范风险、依法决策和谁使用谁偿还的原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六条  政府债务规模应当与本地区国民经济发展和可支配财力相适应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七条  营口开发区政府债务的举借、使用由管委会统一审批，财政局负责审核管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八条  相关单位应在每年初向财政局申报举债计划，由财政局汇总后，报管委会审批。重大项目举债应经管委会审查同意后，提请区人大常委会审议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九条  经管委会审批同意的项目举债计划，由申报举债计划的有关单位负责落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十条  申请项目举债应向财政局提供下列材料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项目举债申请报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项目举债申请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项目可研报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发展改革部门对项目的批复文件，有关单位的项目举债需同时报送管委会的批复文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项目举债偿还债务资金来源报告，以财政性资金偿还债务的，同时报送管委会及财政部门出具的还款承诺书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抵押物情况报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七）其他相关文件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 政府债务资金由项目单位列入财务计划，专户管理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 政府债务资金的使用，应报财政部门审批，财政部门应按计划、按合同、按进度、按程序予以拨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十三条  列入融资平台的项目单位用款，应向财政局提出申请，并提供下列材料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项目用款申请报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项目用款申请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项目资金使用计划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项目招投标文件及施工合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项目工程进度情况报告及相关资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其他相关资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财政局对项目单位提供的材料进行审核，报管委会审批后，拨付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十四条  项目单位要按照国家基本建设财务管理规定进行财务核算。项目建设应严格执行工程招投标制度，属于政府采购范围的，按政府采购有关规定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十五条  财政部门每年初确定由政府偿还债务的资金来源，编制债务预算，制定偿债计划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十六条  为发展需要举借新债偿还旧债的项目，应向财政局备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第十七条  建立政府偿债资金，定期向管委会报送偿债资金归集和使用情况，财政局对偿债资金实施监督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管委会适时召开会议，研究制定债务偿还计划，协调落实还债相关事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十八条  有关单位要建立政府债务预警机制，制定防范和化解债务风险的措施及应急预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十九条  区绩效考核部门将政府债务偿还情况纳入绩效考核内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二十条  财政局定期对全区的政府债务资金使用、偿还、管理情况进行检查，并向管委会报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审计局对政府债务的举借、偿还、使用进行专项审计，并将政府债务管理、使用及偿还情况纳入领导干部经济责任的审计范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监察局对政府债务管理工作进行监察，发现问题，依据有关规定予以处理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一条  本办法自发布之日起施行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23:00Z</dcterms:created>
  <dc:creator>Administrator</dc:creator>
  <dc:description/>
  <cp:keywords/>
  <dc:language>en-US</dc:language>
  <cp:lastModifiedBy>葛晓君</cp:lastModifiedBy>
  <dcterms:modified xsi:type="dcterms:W3CDTF">2022-01-17T07:10:00Z</dcterms:modified>
  <cp:revision>3</cp:revision>
  <dc:subject/>
  <dc:title>营口开发区政府债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1E38A04894663B3C914F906A6141D</vt:lpwstr>
  </property>
  <property fmtid="{D5CDD505-2E9C-101B-9397-08002B2CF9AE}" pid="3" name="KSOProductBuildVer">
    <vt:lpwstr>2052-11.1.0.11194</vt:lpwstr>
  </property>
</Properties>
</file>