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营口市</w:t>
      </w: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鲅鱼圈区市场监督管理局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食品安全领导小组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组  长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永奇</w:t>
      </w:r>
    </w:p>
    <w:p>
      <w:pPr>
        <w:pStyle w:val="Normal"/>
        <w:spacing w:lineRule="exact" w:line="620"/>
        <w:ind w:left="1285" w:hanging="128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副组长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守怡、姜胜宽、高伟、徐晓红、陈翀、李长江、王殿伟、杜显勇、鞠长伟、王立然、王成、刘洪飞、朱凯、王铮</w:t>
      </w:r>
    </w:p>
    <w:p>
      <w:pPr>
        <w:pStyle w:val="Normal"/>
        <w:spacing w:lineRule="exact" w:line="620"/>
        <w:ind w:left="1285" w:hanging="128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成  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孙永庆、刘艳凤、曲阳、张家明、崔克超、刘文昌、张宇、张辉、许强、赵连海、孟祥君、由继鹏、孙岩、王太胜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领导小组办公室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艳凤、曲阳、张家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ptitle">
    <w:name w:val="sp_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31:00Z</dcterms:created>
  <dc:creator>微软中国</dc:creator>
  <dc:description/>
  <dc:language>en-US</dc:language>
  <cp:lastModifiedBy>市场监督管理局-韩丽君</cp:lastModifiedBy>
  <cp:lastPrinted>2020-02-05T09:22:00Z</cp:lastPrinted>
  <dcterms:modified xsi:type="dcterms:W3CDTF">2020-03-18T00:59:47Z</dcterms:modified>
  <cp:revision>5</cp:revision>
  <dc:subject/>
  <dc:title>“两节”、“两会”期间特种设备安全检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